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A LA DIRECCIÓN DEL CENTRO _____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1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Madrid a ________, de _______, de 201_</w:t>
      </w:r>
    </w:p>
    <w:p>
      <w:pPr>
        <w:pStyle w:val="Textoindependiente21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1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4"/>
        </w:rPr>
        <w:t>D./Dña. …………………., mayor de edad, con DNI, NIF, NIE ………………., con domicilio para notificaciones en ……………………………………………..….., en calidad de madre/padre/representante legal de el/la alumno/a ………………................................…….,  que cursa estudios en el centro educativo .........................................., de …... curso de Educación …..</w:t>
      </w:r>
      <w:r>
        <w:rPr>
          <w:rFonts w:cs="Arial" w:ascii="Arial" w:hAnsi="Arial"/>
          <w:i/>
          <w:iCs/>
          <w:sz w:val="16"/>
          <w:szCs w:val="16"/>
        </w:rPr>
        <w:t>(Infantil, Primaria, Secundaria Obligatoria, Bachillerato)</w:t>
      </w:r>
      <w:r>
        <w:rPr>
          <w:rFonts w:cs="Arial" w:ascii="Arial" w:hAnsi="Arial"/>
          <w:szCs w:val="24"/>
        </w:rPr>
        <w:t>....., comparece y como mejor proceda en derecho</w:t>
      </w:r>
    </w:p>
    <w:p>
      <w:pPr>
        <w:pStyle w:val="Textoindependiente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1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G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por medio del presente escrito vengo a solicitar copia del examen de ____________________________, realizado el día ___/___/___ por mi hijo/as con motivo de _______________, para poder tener un conocimiento inmediato y más cercano de su proceso de evaluación, por lo qu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SOLICITO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, habiendo presentado este escrito, se tengan por hecho el motivo y razón de esta solicitud, quedando a la espera de recibir dicha copia por la vía que consideren más adecuada, o de la comunicación del momento en el que puedo recogerla en el centro educativo, todo ello en un plazo no superior a dos días hábiles desde la presentación de este escr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cordial salu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Fdo.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Nota 1:</w:t>
      </w:r>
      <w:r>
        <w:rPr>
          <w:rFonts w:cs="Arial" w:ascii="Arial" w:hAnsi="Arial"/>
          <w:i/>
          <w:iCs/>
        </w:rPr>
        <w:t xml:space="preserve"> Entregar en la oficina de Secretaría, o al Secretario o Secretaria del centro educativo, dos ejemplares para que uno se devuelto con el sello del Registro de entra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>Nota 2:</w:t>
      </w:r>
      <w:r>
        <w:rPr>
          <w:rFonts w:cs="Arial" w:ascii="Arial" w:hAnsi="Arial"/>
          <w:i/>
          <w:iCs/>
        </w:rPr>
        <w:t xml:space="preserve"> Si la respuesta fuera negativa, o no se diera respuesta, cabe presentar recurso</w:t>
      </w:r>
      <w:r>
        <w:rPr>
          <w:rFonts w:cs="Arial" w:ascii="Arial" w:hAnsi="Arial"/>
          <w:i/>
          <w:iCs/>
          <w:color w:val="000000"/>
        </w:rPr>
        <w:t xml:space="preserve"> a dicha decisión, para lo que será necesario que contacten el servicio jurídico de la FAPA Francisco Giner de los Ríos a través del APA de su centro educativo, de cara a poder asesorarl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29:00Z</dcterms:created>
  <dc:creator>Ayto. de San Fdo. de Henares</dc:creator>
  <dc:description/>
  <cp:keywords/>
  <dc:language>en-US</dc:language>
  <cp:lastModifiedBy>Sharon</cp:lastModifiedBy>
  <dcterms:modified xsi:type="dcterms:W3CDTF">2019-02-12T17:29:00Z</dcterms:modified>
  <cp:revision>2</cp:revision>
  <dc:subject/>
  <dc:title>A LA CONSEJERÍA DE EDUCACIÓN DE LA COMUNIDAD AUTÓNOMA DE MADRID</dc:title>
</cp:coreProperties>
</file>